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32"/>
        </w:rPr>
        <w:t>武汉生物工程学院博士教师招聘岗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2"/>
        <w:gridCol w:w="1234"/>
        <w:gridCol w:w="4353"/>
        <w:gridCol w:w="4295"/>
      </w:tblGrid>
      <w:tr>
        <w:trPr>
          <w:tblHeader w:val="true"/>
          <w:trHeight w:val="680" w:hRule="exac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院名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数需求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需求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研团队</w:t>
            </w:r>
          </w:p>
        </w:tc>
      </w:tr>
      <w:tr>
        <w:trPr>
          <w:trHeight w:val="1865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科学与技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植物学、植物生理学、植物（作物）遗传学、蛋白质工程、预防兽医学、临床兽医学、微生物遗传学、微生物发酵工程、动物遗传育种与繁殖、动物营养与饲料、医学检验、肿瘤学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植物抗逆与分子育种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毒载体与基因药物研发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昆虫分子病理学科技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宠物健康养殖科技创新团队</w:t>
            </w:r>
          </w:p>
        </w:tc>
      </w:tr>
      <w:tr>
        <w:trPr>
          <w:trHeight w:val="1285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与环境工程学院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食品科技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、化学工程与技术、环境科学与工程、食品科学与工程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材料在多领域内的应用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药资源开发与利用创新团队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农副产品加工创新团队</w:t>
            </w:r>
          </w:p>
        </w:tc>
      </w:tr>
      <w:tr>
        <w:trPr>
          <w:trHeight w:val="875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医学、护理学、基础医学、中医学、中药学、药学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物开发科研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治未病与大健康科研团队</w:t>
            </w:r>
          </w:p>
        </w:tc>
      </w:tr>
      <w:tr>
        <w:trPr>
          <w:trHeight w:val="1100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林园艺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蔬菜学、园艺植物分子生物学、</w:t>
            </w:r>
            <w:r>
              <w:rPr>
                <w:rFonts w:ascii="宋体" w:hAnsi="宋体" w:cs="宋体"/>
                <w:color w:val="000000"/>
                <w:sz w:val="24"/>
              </w:rPr>
              <w:t>设施园艺学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风景园林学、茶学、生态学、林学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林（园艺）植物种质资源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森林康养创新团队</w:t>
            </w:r>
          </w:p>
        </w:tc>
      </w:tr>
      <w:tr>
        <w:trPr>
          <w:trHeight w:val="1195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科学与技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计算机科学与技术、大数据、云计算、人工智能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网络与信息安全科技创新团队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大数据挖掘与算法设计科技创新团队</w:t>
            </w:r>
          </w:p>
        </w:tc>
      </w:tr>
      <w:tr>
        <w:trPr>
          <w:trHeight w:val="1385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、审计学、财政、金融学、企业管理、市场营销、数学与统计学、城乡规划学、农林经济管理、中国语言文学、计算机科学与技术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智财经理论与实践创新研究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智管理与营销创新研究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域农文旅融合发展创新研究团队</w:t>
            </w:r>
          </w:p>
        </w:tc>
      </w:tr>
      <w:tr>
        <w:trPr>
          <w:trHeight w:val="890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语言文学、文艺学、中国当代文学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意写作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代文学研究团队</w:t>
            </w:r>
          </w:p>
        </w:tc>
      </w:tr>
      <w:tr>
        <w:trPr>
          <w:trHeight w:val="730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语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语言文学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跨文化国际传播创新团队</w:t>
            </w:r>
          </w:p>
        </w:tc>
      </w:tr>
      <w:tr>
        <w:trPr>
          <w:trHeight w:val="980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与电子工程学院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软件工程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科学与工程、电气工程、机械工程、管理信息与系统、软件工程、人工智能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化应用与软件工程创新团队</w:t>
            </w:r>
          </w:p>
        </w:tc>
      </w:tr>
      <w:tr>
        <w:trPr>
          <w:trHeight w:val="750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工程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力学、固体力学、结构工程、土木工程材料、低碳和绿色建筑相关专业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型低碳建筑材料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结构创新团队</w:t>
            </w:r>
          </w:p>
        </w:tc>
      </w:tr>
      <w:tr>
        <w:trPr>
          <w:trHeight w:val="820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学、艺术学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学森艺术创新教育思想研究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</w:rPr>
              <w:t>视觉传达设计工程研究团队</w:t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表演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音乐理论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音乐教育</w:t>
            </w:r>
            <w:r>
              <w:rPr>
                <w:rFonts w:ascii="宋体" w:hAnsi="宋体" w:cs="宋体"/>
                <w:color w:val="000000"/>
                <w:sz w:val="24"/>
              </w:rPr>
              <w:t>、音乐与舞蹈学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江流域传统音乐文化研究团队</w:t>
            </w:r>
          </w:p>
        </w:tc>
      </w:tr>
      <w:tr>
        <w:trPr>
          <w:trHeight w:val="1255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理论、中共党史、中国近现代史、马克思主义哲学、科学社会主义、政治经济学、中国哲学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特色社会主义理论创新与实践研究团队</w:t>
            </w:r>
          </w:p>
        </w:tc>
      </w:tr>
      <w:tr>
        <w:trPr>
          <w:trHeight w:val="610" w:hRule="exac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70" w:gutter="0" w:header="0" w:top="180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13:00Z</dcterms:created>
  <dc:creator>WPS_1652062742</dc:creator>
  <dc:description/>
  <dc:language>en-US</dc:language>
  <cp:lastModifiedBy>Administrator</cp:lastModifiedBy>
  <dcterms:modified xsi:type="dcterms:W3CDTF">2025-08-15T08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C578A1E6444FB962F356A66217F04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mY3ZjY4ODU4YjQzNzU2NmMyZTRiMTVjNGQyNmI3MzciLCJ1c2VySWQiOiIyNTU3MjI4NzEifQ==</vt:lpwstr>
  </property>
  <property fmtid="{D5CDD505-2E9C-101B-9397-08002B2CF9AE}" pid="5" name="commondata">
    <vt:lpwstr>commondata</vt:lpwstr>
  </property>
</Properties>
</file>