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武汉生物工程学院硕士教师（含辅导员、双师型教师）招聘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39"/>
        <w:gridCol w:w="2878"/>
        <w:gridCol w:w="581"/>
        <w:gridCol w:w="7535"/>
      </w:tblGrid>
      <w:tr>
        <w:trPr>
          <w:trHeight w:val="828" w:hRule="atLeast"/>
        </w:trPr>
        <w:tc>
          <w:tcPr>
            <w:tcW w:w="13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28"/>
                <w:szCs w:val="28"/>
              </w:rPr>
              <w:t>一、教师（含专职教师、实践教学教师、课程教授等）：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28"/>
                <w:szCs w:val="28"/>
              </w:rPr>
              <w:t>1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计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专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654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与技术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反应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能够讲授生物工程设备、生物工程设计相关课程，具有生产实践经验或相关企业工作经历者优先。</w:t>
            </w:r>
          </w:p>
        </w:tc>
      </w:tr>
      <w:tr>
        <w:trPr>
          <w:trHeight w:val="78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用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能够讲授食用菌栽培学、食用菌栽培实验、微生物学相关课程，具有生产实践经验或相关企业工作经历者优先。</w:t>
            </w:r>
          </w:p>
        </w:tc>
      </w:tr>
      <w:tr>
        <w:trPr>
          <w:trHeight w:val="6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能够讲授生态学相关课程，具有相关工作经历者优先。</w:t>
            </w:r>
          </w:p>
        </w:tc>
      </w:tr>
      <w:tr>
        <w:trPr>
          <w:trHeight w:val="768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学技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临床检验科、第三方检验机构等与医学检验相关机构工作经历者优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础医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临床诊疗工作经历者优先。</w:t>
            </w:r>
          </w:p>
        </w:tc>
      </w:tr>
      <w:tr>
        <w:trPr>
          <w:trHeight w:val="838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护士执业资格证，具有相关工作经历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康复治疗师证，具有相关工作经历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医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一定的科研基础，具有相关工作经历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一定的科研基础，具有相关工作经历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本科与硕士均为本专业优先，具有相关工作经历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一定的科研基础，具有相关工作经历者优先。</w:t>
            </w:r>
          </w:p>
        </w:tc>
      </w:tr>
      <w:tr>
        <w:trPr>
          <w:trHeight w:val="1283" w:hRule="exac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学与环境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历，具有副高及以上职称，具有工程实践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技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工程化实践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高精仪器分析技能或企业实践经验者优先。</w:t>
            </w:r>
          </w:p>
        </w:tc>
      </w:tr>
      <w:tr>
        <w:trPr>
          <w:trHeight w:val="1100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与营养教育（实践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有大型酒店厨师长工作经验或高级技师、中式烹调师、中式面点师等职业资格证书者优先，特别优秀技能型人才可适当放宽学历要求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园艺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较强的茶树栽培、茶叶加工、茶叶营销等方面的实践能力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较强的森林培育或森林康养等方面实践能力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蔬菜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较强的蔬菜栽培实践能力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较强的园林规划设计能力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赏园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中级及以上职称，具有较强的菊花栽培、造型能力。</w:t>
            </w:r>
          </w:p>
        </w:tc>
      </w:tr>
      <w:tr>
        <w:trPr>
          <w:trHeight w:val="97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或者相关专业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硕士及以上学历，从事计算机科学与技术、软件工程、信息处理、人工智能、大数据等方面的教学、科研工作，具有企业或高校教学工作经验、副高以上职称者优先。</w:t>
            </w:r>
          </w:p>
        </w:tc>
      </w:tr>
      <w:tr>
        <w:trPr>
          <w:trHeight w:val="988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联网工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或者相关专业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硕士及以上学历，从事计算机科学与技术、物联网工程、人工智能、通信、控制等方面的教学、科研工作，具有企业或高校教学工作经验、副高以上职称者优先。</w:t>
            </w:r>
          </w:p>
        </w:tc>
      </w:tr>
      <w:tr>
        <w:trPr>
          <w:trHeight w:val="100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或者相关专业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硕士及以上学历，从事计算机科学与技术、网络、通信、控制、人工智能等方面的教学、科研等方面的教学、科研工作，具有企业或高校教学工作经验、副高以上职称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会计、审计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学历，</w:t>
            </w:r>
            <w:r>
              <w:rPr>
                <w:rFonts w:ascii="宋体" w:hAnsi="宋体" w:cs="宋体"/>
                <w:kern w:val="0"/>
                <w:szCs w:val="21"/>
              </w:rPr>
              <w:t>财务管理及相关专业，具有高校教学（管理）或企业工作经历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财政学、金融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相关行业或企业工作经验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相关行业或企业工作经验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、传播学、网络与新媒体及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网络与新媒体专业优先考虑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学等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现当代文学等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文学等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文学与世界文学等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艺学等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语文及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小学教师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学等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写作相关经验优先。</w:t>
            </w:r>
          </w:p>
        </w:tc>
      </w:tr>
      <w:tr>
        <w:trPr>
          <w:trHeight w:val="1298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社会体育指导与管理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武术套路、健身健美、健身操舞、体操、排球、羽毛球、田径专项，具有省部级及以上项目主持经历者优先；具有国家一级运动员证书的可适当放宽学历要求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省部级及以上项目主持经历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与电子工程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类（机械设计、机械制造、机械电子、智能制造、数控技术等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技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类（燃油汽车、新能源汽车，智能网联汽车等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、数控车铣方向（实践类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丰富实操工作经验者优先；具有相关工作经验可适当放宽学历要求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管理与应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副高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副高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副高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与智能化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或工程造价方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与结构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、力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1048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，且本、硕专业为视觉传达设计或数字媒体艺术专业，研究方向为新媒体交互设计、信息交互设计、三维设计；具有大型互联网企业相关工作经验者优先。</w:t>
            </w:r>
          </w:p>
        </w:tc>
      </w:tr>
      <w:tr>
        <w:trPr>
          <w:trHeight w:val="127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，且本、硕专业为动画专业，能进行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npr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流程与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pbr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流程建模教学；能进行虚拟现实环境、人物、交互的设计制作与实现；能全面使用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AI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进行深度图像与音乐制作，具有大型互联网企业相关工作经验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钢琴表演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或具有中级及以上职称，具有过硬的钢琴演奏能力和较好的课堂教学能力；具备相关钢琴基础大课教学经历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声乐艺术指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或具有中级及以上职称，有自弹自唱、即兴伴奏教学经历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学法、课程论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或具有中级及以上职称，具备中小学教学经验工作者优先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或具有中级及以上职称，需具备较好的舞蹈技巧 、课堂教学、舞蹈编创能力等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与作曲技术理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或具有中级及以上职称，具备扎实的作曲基础理论知识，具有一定的教学、创作实践和科学研究能力。</w:t>
            </w:r>
          </w:p>
        </w:tc>
      </w:tr>
      <w:tr>
        <w:trPr>
          <w:trHeight w:val="958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马克思主义中国化研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学社会主义与国际共产主义运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共党史党建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中共党员（含预备党员），硕士及以上学历，具有坚定的政治立场和正确的政治方向，专业理论知识扎实，有一定科研能力。</w:t>
            </w:r>
          </w:p>
        </w:tc>
      </w:tr>
      <w:tr>
        <w:trPr>
          <w:trHeight w:val="72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马克思主义哲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政治经济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及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相关工作经验者优先。</w:t>
            </w:r>
          </w:p>
        </w:tc>
      </w:tr>
      <w:tr>
        <w:trPr>
          <w:trHeight w:val="943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春护航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心理学、精神医学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科带头人，副高及以上职称，具有相关专业背景，在专业领域有一定影响力。</w:t>
            </w:r>
            <w:r>
              <w:rPr>
                <w:rFonts w:ascii="宋体" w:hAnsi="宋体" w:cs="宋体"/>
                <w:kern w:val="0"/>
                <w:szCs w:val="21"/>
              </w:rPr>
              <w:t>有医院相关工作经历者优先。</w:t>
            </w:r>
          </w:p>
        </w:tc>
      </w:tr>
      <w:tr>
        <w:trPr>
          <w:trHeight w:val="1263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心理学、精神医学相关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硕士及以上学历或具有中级及以上职称，心理咨询或临床心理学专业背景者优先</w:t>
            </w:r>
          </w:p>
        </w:tc>
      </w:tr>
      <w:tr>
        <w:trPr>
          <w:trHeight w:val="723" w:hRule="exac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28"/>
                <w:szCs w:val="28"/>
              </w:rPr>
              <w:t>二、辅导员（能同时胜任每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28"/>
                <w:szCs w:val="28"/>
              </w:rPr>
              <w:t>2-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28"/>
                <w:szCs w:val="28"/>
              </w:rPr>
              <w:t>学时教学任务）：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563" w:hRule="exac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有硕士及以上学历，中共党员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内；热爱学生工作，有责任心和奉献精神，具有良好的团队合作意识和较强的语言表达、文字写作能力；能熟练操作常用办公软件。哲学、思想政治教育、中共党史、教育学、社会学、心理学、法学、管理学相关专业毕业生及有校（院）级学生会干部、三支一扶、村官、入伍等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26:00Z</dcterms:created>
  <dc:creator>青木</dc:creator>
  <dc:description/>
  <dc:language>en-US</dc:language>
  <cp:lastModifiedBy>Administrator</cp:lastModifiedBy>
  <dcterms:modified xsi:type="dcterms:W3CDTF">2025-08-15T08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23488C9D04C52AE315B32E93453F9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mY3ZjY4ODU4YjQzNzU2NmMyZTRiMTVjNGQyNmI3MzciLCJ1c2VySWQiOiIyNTU3MjI4NzEifQ==</vt:lpwstr>
  </property>
  <property fmtid="{D5CDD505-2E9C-101B-9397-08002B2CF9AE}" pid="5" name="commondata">
    <vt:lpwstr>commondata</vt:lpwstr>
  </property>
</Properties>
</file>