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Cs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Cs/>
          <w:sz w:val="36"/>
          <w:szCs w:val="36"/>
          <w:lang w:val="zh-CN"/>
        </w:rPr>
        <w:t>温州商学院高层次人才应聘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998"/>
        <w:gridCol w:w="1080"/>
        <w:gridCol w:w="1140"/>
        <w:gridCol w:w="1380"/>
        <w:gridCol w:w="1440"/>
        <w:gridCol w:w="1859"/>
      </w:tblGrid>
      <w:tr>
        <w:trPr/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 别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贯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 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  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   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   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 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应聘层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地址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号码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w w:val="9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w w:val="9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景</w:t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：毕业学校：       专业：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标志性成就（如论文、奖项等，论文按“作者（非第一作者或通讯作者不建议列入），篇名，刊名，出版年，卷（期）：页码范围”的格式著录，其他成果参照此格式，总之，提供的信息足以溯源，以便核实。下同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：毕业学校：           专业：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标志性成就（如奖项、论文等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博士：毕业学校：     专业：     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标志性成就（如奖项、论文等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经历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照教育背景，按时间顺序介绍工作经历及其标志性成就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微软雅黑" w:cs="宋体"/>
                <w:szCs w:val="21"/>
              </w:rPr>
            </w:pPr>
            <w:r>
              <w:rPr>
                <w:rFonts w:eastAsia="仿宋_GB2312;微软雅黑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7" w:header="567" w:top="754" w:footer="567" w:bottom="623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0"/>
      <w:ind w:left="1050" w:hanging="1050"/>
      <w:jc w:val="right"/>
      <w:rPr/>
    </w:pPr>
    <w:r>
      <w:rPr/>
      <w:t>温州商学院人力资源部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exact" w:line="300"/>
      <w:ind w:left="1054" w:hanging="1054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jc w:val="both"/>
      <w:rPr/>
    </w:pPr>
    <w:r>
      <w:rPr>
        <w:lang w:eastAsia="zh-CN"/>
      </w:rPr>
      <w:t>硕博人才网（</w:t>
    </w:r>
    <w:r>
      <w:rPr>
        <w:rFonts w:eastAsia="宋体" w:cs="宋体" w:ascii="宋体" w:hAnsi="宋体"/>
        <w:lang w:val="en-US" w:eastAsia="zh-CN"/>
      </w:rPr>
      <w:t>www.shuobo114.com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qFormat/>
    <w:rPr>
      <w:color w:val="33333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Times New Roman" w:hAnsi="Times New Roman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jc w:val="left"/>
    </w:pPr>
    <w:rPr>
      <w:rFonts w:ascii="Times New Roman" w:hAnsi="Times New Roman" w:cs="Times New Roman"/>
      <w:b/>
      <w:kern w:val="0"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34:00Z</dcterms:created>
  <dc:creator>User</dc:creator>
  <dc:description/>
  <dc:language>en-US</dc:language>
  <cp:lastModifiedBy>Administrator</cp:lastModifiedBy>
  <cp:lastPrinted>2018-07-25T13:32:00Z</cp:lastPrinted>
  <dcterms:modified xsi:type="dcterms:W3CDTF">2018-11-13T02:44:2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