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面试评价表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36"/>
        <w:gridCol w:w="6044"/>
      </w:tblGrid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评价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试评价表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36"/>
        <w:gridCol w:w="6044"/>
      </w:tblGrid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评价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面试评价表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36"/>
        <w:gridCol w:w="6044"/>
      </w:tblGrid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评价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面试评价表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36"/>
        <w:gridCol w:w="6044"/>
      </w:tblGrid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评价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面试评价表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36"/>
        <w:gridCol w:w="6044"/>
      </w:tblGrid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评价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8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面试评价表</dc:title>
</cp:coreProperties>
</file>