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面谈考评用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3342"/>
        <w:gridCol w:w="2307"/>
        <w:gridCol w:w="2633"/>
      </w:tblGrid>
      <w:tr>
        <w:trPr>
          <w:trHeight w:val="48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`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容、态度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造、创新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诚实、协调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品、性格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分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等，每等又可以分为上下两级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64→C65</w:t>
            </w:r>
            <w:r>
              <w:rPr/>
              <w:t>～</w:t>
            </w:r>
            <w:r>
              <w:rPr/>
              <w:t>95→B96</w:t>
            </w:r>
            <w:r>
              <w:rPr/>
              <w:t>～</w:t>
            </w:r>
            <w:r>
              <w:rPr/>
              <w:t>112→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面谈考评用表 </dc:title>
</cp:coreProperties>
</file>