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color w:val="006699"/>
        </w:rPr>
        <w:t>内部人员求职申请表</w:t>
      </w:r>
    </w:p>
    <w:p>
      <w:pPr>
        <w:pStyle w:val="Style15"/>
        <w:spacing w:lineRule="atLeast" w:line="2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5389880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9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内部人员求职申请表</dc:title>
</cp:coreProperties>
</file>