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人员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</w:rPr>
        <w:t>编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466"/>
        <w:gridCol w:w="543"/>
        <w:gridCol w:w="1774"/>
        <w:gridCol w:w="1672"/>
        <w:gridCol w:w="646"/>
        <w:gridCol w:w="3636"/>
      </w:tblGrid>
      <w:tr>
        <w:trPr>
          <w:trHeight w:val="49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人员 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码号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 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小学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生活状况</w:t>
            </w:r>
          </w:p>
        </w:tc>
        <w:tc>
          <w:tcPr>
            <w:tcW w:w="3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人同住，家人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亲友同住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在外住宿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与同事住于工厂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本公司后住宿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工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住家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在外与亲友同住</w:t>
            </w:r>
          </w:p>
        </w:tc>
      </w:tr>
      <w:tr>
        <w:trPr>
          <w:trHeight w:val="345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交通工具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行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公共汽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检查</w:t>
            </w:r>
          </w:p>
        </w:tc>
        <w:tc>
          <w:tcPr>
            <w:tcW w:w="9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体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视度数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气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症异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应：</w:t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</w:t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意见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排工作：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上班日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资： 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操作人员工作应聘表</dc:title>
</cp:coreProperties>
</file>