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委托招聘申请表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479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.7pt" to="39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位名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95pt" to="39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位地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56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35pt" to="16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单位性质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19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法定代表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9240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15pt" to="35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法人代码证书号或营业执照编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联系人职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19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17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电  话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19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传      真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6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E-MAIL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2pt" to="17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投资额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营业收入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9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经营范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主要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pt" to="4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75pt" to="30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成立日期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19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员工人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20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公司发展前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8986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95pt" to="38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企业文化描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413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8pt" to="437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如该公司属于集团公司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21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公司总部名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部地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133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18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75pt" to="36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在国际、国内市场地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229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914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3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特别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委托招聘申请表</dc:title>
</cp:coreProperties>
</file>