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>试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知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工作积极性及领导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发展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参与面试人员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应聘人员复试表</dc:title>
</cp:coreProperties>
</file>