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员工每月工作状况考核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339"/>
        <w:gridCol w:w="954"/>
        <w:gridCol w:w="1601"/>
        <w:gridCol w:w="1308"/>
        <w:gridCol w:w="2032"/>
      </w:tblGrid>
      <w:tr>
        <w:trPr>
          <w:trHeight w:val="405" w:hRule="atLeas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　位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　务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勤状况</w:t>
            </w:r>
          </w:p>
        </w:tc>
        <w:tc>
          <w:tcPr>
            <w:tcW w:w="7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迟到　　　次　　　早退　　　次　　　旷工　　　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病假　　　次　　　事假　　　次　　　其他　　　次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奖惩状况</w:t>
            </w:r>
          </w:p>
        </w:tc>
        <w:tc>
          <w:tcPr>
            <w:tcW w:w="7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嘉奖　　　次　　　记功　　　次　　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警告　　　次　　　记过　　　次　　　其他　　　次</w:t>
            </w:r>
          </w:p>
        </w:tc>
      </w:tr>
      <w:tr>
        <w:trPr>
          <w:trHeight w:val="375" w:hRule="atLeast"/>
        </w:trPr>
        <w:tc>
          <w:tcPr>
            <w:tcW w:w="3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　核　内　容</w:t>
            </w:r>
          </w:p>
        </w:tc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等　　级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　　评</w:t>
            </w:r>
          </w:p>
        </w:tc>
      </w:tr>
      <w:tr>
        <w:trPr>
          <w:trHeight w:val="375" w:hRule="atLeast"/>
          <w:cantSplit w:val="true"/>
        </w:trPr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成效</w:t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质量</w:t>
            </w:r>
          </w:p>
        </w:tc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Ａ、Ｂ、Ｃ、Ｄ、Ｅ</w:t>
            </w:r>
          </w:p>
        </w:tc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效率</w:t>
            </w:r>
          </w:p>
        </w:tc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Ａ、Ｂ、Ｃ、Ｄ、Ｅ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分量</w:t>
            </w:r>
          </w:p>
        </w:tc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Ａ、Ｂ、Ｃ、Ｄ、Ｅ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态度</w:t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尊重领导，服从工作安排</w:t>
            </w:r>
          </w:p>
        </w:tc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Ａ、Ｂ、Ｃ、Ｄ、Ｅ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团结同志，横向协作精神</w:t>
            </w:r>
          </w:p>
        </w:tc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Ａ、Ｂ、Ｃ、Ｄ、Ｅ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制度，个人品行涵养</w:t>
            </w:r>
          </w:p>
        </w:tc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Ａ、Ｂ、Ｃ、Ｄ、Ｅ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经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签　　字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管领导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签　　字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劳资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sz w:val="18"/>
                <w:szCs w:val="18"/>
              </w:rPr>
              <w:t>部门经理签字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82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备注：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0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员工每月工作状况考核表</dc:title>
</cp:coreProperties>
</file>