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招聘面试记录表</w:t>
      </w:r>
    </w:p>
    <w:tbl>
      <w:tblPr>
        <w:tblW w:w="97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5"/>
        <w:gridCol w:w="1445"/>
        <w:gridCol w:w="1091"/>
        <w:gridCol w:w="1445"/>
        <w:gridCol w:w="1445"/>
        <w:gridCol w:w="1445"/>
      </w:tblGrid>
      <w:tr>
        <w:trPr>
          <w:trHeight w:val="600" w:hRule="atLeast"/>
        </w:trPr>
        <w:tc>
          <w:tcPr>
            <w:tcW w:w="9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名</w:t>
            </w:r>
          </w:p>
        </w:tc>
        <w:tc>
          <w:tcPr>
            <w:tcW w:w="398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应聘职位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用表提要</w:t>
            </w:r>
          </w:p>
        </w:tc>
        <w:tc>
          <w:tcPr>
            <w:tcW w:w="687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请主持面谈人员，就适当之格内划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，无法判断时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请免划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评价项目</w:t>
            </w:r>
          </w:p>
        </w:tc>
        <w:tc>
          <w:tcPr>
            <w:tcW w:w="687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评分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仪容礼貌精神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佳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平实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略差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差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态度整洁衣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体格、健康状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佳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普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稍差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差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领悟、反应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特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优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平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稍慢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劣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对应聘岗位及有关事项之了解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充分了解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很了解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沿了解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部分了解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少了解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所具经历与公司的配合程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配合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配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尚配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未尽配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未能配合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前来本公司服务的意志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坚定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坚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普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犹疑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低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社会交际能力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优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普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稍差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差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外语能力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佳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稍差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差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拟予试用</w:t>
            </w:r>
          </w:p>
        </w:tc>
        <w:tc>
          <w:tcPr>
            <w:tcW w:w="5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列入考虑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面谈人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评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拟再复试</w:t>
            </w:r>
          </w:p>
        </w:tc>
        <w:tc>
          <w:tcPr>
            <w:tcW w:w="5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不予考虑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日期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zham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招聘面试记录表</dc:title>
</cp:coreProperties>
</file>