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分析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职位名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主管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所属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工作地点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监督者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位设置的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职位设置的目的是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顺序举例说明本职位的工作责任及其重要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任分为每日、一定时期内与偶尔担负的三种类型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每日必做的                           完成该任务花费的时间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一定时间内的工作（季、月、周）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偶尔要做的工作                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．教育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对于本职位的工作来说，哪些教育或知识是必需的？这些教育与知识可以从学校获得，也可以通过自学、在职培训或工作实践获得。请确定下列教育或知识哪些是必要的，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读写并理解基本的口头或书面指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执行工作程序，以及理解上下级的隶属关系，能够进行简单的数学运算和办公室设备的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完成交给的任务，具备每分钟打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个文字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相近专业领域的一般知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商业管理与财政方面的高级知识与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．经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本职位要求任职者具备哪些经验？请确定下列哪些经验是必需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4—6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3—5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5—8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需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年以上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的经验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．担负的管理指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任职者担负的管理责任有哪些？下列每项工作所花费时间的百分比是多少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工作指导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布置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检查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制定计划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目标管理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协调活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解决雇员问题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评价下属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任职者直接管理的职工人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．工作关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的工作者有哪些关系？在描述这些联系时，要考虑这些联系是怎样建立的？在部门内部还是部门外部？联系次数是否频繁？联系中包括信息搜集判断，还是仅仅作为一种服务形式？哪些联系对部门有用？这里的联系对象包括本部门与外部的所以人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七．本职位所受到的监督与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需要接受哪些监督和管理？接受的程度如何？通过下列情况加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直接。任职者的工作简单重复进行，工作处于明确、具体的指导下，基本上每天都接受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严密性。任职者要求按程序工作，从上级部门接受任务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一般性。任职者要有计划安排自己的工作但需要不定期地与上级商讨例外的、复杂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有限性。任职者在一定目标与指导下，计划自己一定时期（每月）内的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宏观指导。任职者可以独立地计划与实施自己的主要工作，只需要在目标方向上与主管者要求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自主性。任职者可以自主地确定工作目标，绩效标准只需与他人协商即可，不需要征得上级同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．决策责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独立决策的权限与范围有多大？他做出的决定是否要由他人审核？如果要，那么由谁审核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九．错误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容易犯得错误有哪些？举例说明，并指出它们是操作上的，还是观念上的或两者皆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多长时间都能被发现，谁能发现，常在哪些工作环节上被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存在哪些障碍？在纠正错误过程中可能出现什么枝节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．数据保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是否要对一些数据加以保密？保密的程度如何？保密对公司的得益有无影响？请对下列情况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不保密。工作中没有任何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有一点保密。偶尔有些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一般保密。一般情况下，需要保密，泄密将对公司起负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绝大部分工作需要保密。泄密将对公司有重大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完全保密。稍有泄露，便会有损公司的名声和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一。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描述工作顺利进行时必须的生理条件、物理条件，如任职者工作期间站、走、负荷的时间各是多少等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二。心理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为了使工作顺利进行，对任职者在心理方面有哪些要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三。列出工作中所使用的机械和设备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直使用            经常使用            偶尔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四。附加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还有哪些方面需要补充说明，请列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职位分析面谈表</dc:title>
</cp:coreProperties>
</file>