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人员编制变更申请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名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66"/>
        <w:gridCol w:w="1236"/>
        <w:gridCol w:w="2076"/>
        <w:gridCol w:w="236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核定编制人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工作分配情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变更人员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理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员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表一式三份，核准后一份存申请部门，一份存人力资源部，一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总经理办公室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经理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人力资源部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申请人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填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3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企业人员编制变更申请表</dc:title>
</cp:coreProperties>
</file>