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1500" w:hRule="atLeast"/>
        </w:trPr>
        <w:tc>
          <w:tcPr>
            <w:tcW w:w="105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人事档案管理制度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</w:rPr>
            </w:pPr>
            <w:r>
              <w:rPr>
                <w:vanish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00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99"/>
            </w:tblGrid>
            <w:tr>
              <w:trPr/>
              <w:tc>
                <w:tcPr>
                  <w:tcW w:w="10499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z w:val="20"/>
                      <w:szCs w:val="15"/>
                    </w:rPr>
                  </w:pPr>
                  <w:r>
                    <w:rPr>
                      <w:sz w:val="20"/>
                      <w:szCs w:val="15"/>
                    </w:rPr>
                    <w:t>人事档案保管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保守档案机密。现代企业竞争中，情报战是竞争的重要内容，而档案机密便是企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业机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一部分。对人事档案进行妥善保管，能有效地保守机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维护人事档案材料完整，防止材料损坏，这是档案保管的主要任务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三，便于档案材料的使用。保管与利用是紧密相联的，科学有序的保管是高效利用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的前提和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保管制度的基本内容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建立健全保管制度是对人事档案进行有效保管的关键。其基本内容大致包括五部分：材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料归档制度；检查核对制度；转递制度；保卫保密制度；统计制度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材料归档制度。新形成的档案材料应及时归档，归档的大体程序是：首先对材料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进行鉴别，看其是否符合归档的要求；其次，按照材料的属性、内容，确定其归档的具体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位置；再次，在目录上补登材料名称及有关内容；最后，将新材料放入档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检查核对制度。检查与核对是保证人事档案完整、安全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的内容是多方面的，既包括对人事档案材料本身进行检查，如查看有无霉烂，虫蛀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，也包括对人事档案保管的环境进行检查，如查看库房门窗是否完好，有无其他存放错误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检查核对一般要定期进行。但在下列情况下，也要进行检查核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突发事件之后，如被盗、遗失或水灾火灾之后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对有些档案发生疑问之后，如不能确定某份材料是否丢失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——</w:t>
                  </w:r>
                  <w:r>
                    <w:rPr>
                      <w:sz w:val="20"/>
                      <w:szCs w:val="15"/>
                    </w:rPr>
                    <w:t>发现某些损害之后，如发现材料变霉，发现了虫蛀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转递制度。转递制度是关于档案转移投递的制度。档案的转递一般是由工作调动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原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引起的，转递的大致程序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取出应转走的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在档案底账上注销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填写《转递人事档案材料的通知单》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按发文要求包装、密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转递中应遵循保密原则，一般通过机要交通转递，不能交本人自带。另外，收档单位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收到档案，核对无误后，应在回执上签字盖章，及时退回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4)</w:t>
                  </w:r>
                  <w:r>
                    <w:rPr>
                      <w:sz w:val="20"/>
                      <w:szCs w:val="15"/>
                    </w:rPr>
                    <w:t>保卫保密制度。具体要求如下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对于较大的企业，一般要设专人负责档案的保管，应齐备必要的存档设备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库房备有必要的防火、防潮器材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库房、档案柜保持清洁，不准存放无关物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任何人不得擅自将人事档案材料带到公共场合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无关人员不得进入库房。严禁吸烟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离开时关灯关窗，锁门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5)</w:t>
                  </w:r>
                  <w:r>
                    <w:rPr>
                      <w:sz w:val="20"/>
                      <w:szCs w:val="15"/>
                    </w:rPr>
                    <w:t>统计制度。人事档案统计的内容主要有以下几项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①</w:t>
                  </w:r>
                  <w:r>
                    <w:rPr>
                      <w:sz w:val="20"/>
                      <w:szCs w:val="15"/>
                    </w:rPr>
                    <w:t>人事档案的数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②</w:t>
                  </w:r>
                  <w:r>
                    <w:rPr>
                      <w:sz w:val="20"/>
                      <w:szCs w:val="15"/>
                    </w:rPr>
                    <w:t>人事档案材料收集补充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③</w:t>
                  </w:r>
                  <w:r>
                    <w:rPr>
                      <w:sz w:val="20"/>
                      <w:szCs w:val="15"/>
                    </w:rPr>
                    <w:t>档案整理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④</w:t>
                  </w:r>
                  <w:r>
                    <w:rPr>
                      <w:sz w:val="20"/>
                      <w:szCs w:val="15"/>
                    </w:rPr>
                    <w:t>档案保管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⑤</w:t>
                  </w:r>
                  <w:r>
                    <w:rPr>
                      <w:sz w:val="20"/>
                      <w:szCs w:val="15"/>
                    </w:rPr>
                    <w:t>利用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⑥</w:t>
                  </w:r>
                  <w:r>
                    <w:rPr>
                      <w:sz w:val="20"/>
                      <w:szCs w:val="15"/>
                    </w:rPr>
                    <w:t>库房设备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⑦</w:t>
                  </w:r>
                  <w:r>
                    <w:rPr>
                      <w:sz w:val="20"/>
                      <w:szCs w:val="15"/>
                    </w:rPr>
                    <w:t>人事档案工作人员情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br/>
                  </w:r>
                  <w:r>
                    <w:rPr>
                      <w:sz w:val="20"/>
                      <w:szCs w:val="15"/>
                    </w:rPr>
                    <w:t>二、人事档案利用制度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目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t>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一，建立人事档案利用制度是为了高效、有序地利用档案材料。档案在利用过程中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应遵循一定的程度和手续，这是保证档案管理秩序的重要手段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第二，建立人事档案利用制度也是为了给档案管理活动提供规章依据。工作人员必须按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照这些制度行事，这是对工作人员的基本要求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 xml:space="preserve">□ </w:t>
                  </w:r>
                  <w:r>
                    <w:rPr>
                      <w:sz w:val="20"/>
                      <w:szCs w:val="15"/>
                    </w:rPr>
                    <w:t>人事档案利用的方式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事档案的利用有多种方式：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设立阅览室以供利用查阅。阅览室一般设在人事档案库房内或靠近库房的地方，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以便调卷和管理。这种方式具有许多优点，如便于查阅指导，便于监督，利于防止泄密和丢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失等。这是人事档案利用的主要方式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借出使用。借出库房须满足一定的条件，比如：本机关领导需要查阅人事档案；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公安、保卫部门因特殊需要必须借用人事档案等。借出的时间不宜过长，到期未还者应及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催还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。这也是人事档案部门的功能之一。出具的证明材料可以是人事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案部门按有关文件规定写出的有关情况的证明材料，也可以是人事档案材料的复制件。要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出具材料的原因一般是入党、入团、提升、招工、出国等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3.</w:t>
                  </w:r>
                  <w:r>
                    <w:rPr>
                      <w:sz w:val="20"/>
                      <w:szCs w:val="15"/>
                    </w:rPr>
                    <w:t>人事档案利用的手续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在通过以上方式利用人事档案时，必须符合一定的手续。这是维护人事档案完整安全的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重要保证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1)</w:t>
                  </w:r>
                  <w:r>
                    <w:rPr>
                      <w:sz w:val="20"/>
                      <w:szCs w:val="15"/>
                    </w:rPr>
                    <w:t>查阅手续。正规的查阅手续包括以下内容：首先，由申请查阅者写出查档报告，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报告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中写明查阅的对象，目的，理由，查阅人的概况等情况；其次，查阅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。负责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人签字；最后，由人事档案部门审核批准。人事档案部门对申请报告进行审核，若理由充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手续齐全，则给予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  <w:t>(2)</w:t>
                  </w:r>
                  <w:r>
                    <w:rPr>
                      <w:sz w:val="20"/>
                      <w:szCs w:val="15"/>
                    </w:rPr>
                    <w:t>外借手续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首先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写出借档报告，内容与查档报告相似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其次，借档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盖章，负责人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再次，人事档案部门对其进行审核、批准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然后，进行借档登记。把借档的时间，材料名称、份数、理由等填清楚，并由借档人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员签字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最后，归还时，及时在外借登记上注销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0"/>
                    </w:rPr>
                  </w:pPr>
                  <w:r>
                    <w:rPr>
                      <w:sz w:val="20"/>
                      <w:szCs w:val="15"/>
                    </w:rPr>
                    <w:br/>
                    <w:t>(3)</w:t>
                  </w:r>
                  <w:r>
                    <w:rPr>
                      <w:sz w:val="20"/>
                      <w:szCs w:val="15"/>
                    </w:rPr>
                    <w:t>出具证明材料的手续：单位、部门或个人需要由人事档案部门出具证明材料时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，需履行以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手续：首先，由有关单位</w:t>
                  </w:r>
                  <w:r>
                    <w:rPr>
                      <w:sz w:val="20"/>
                      <w:szCs w:val="15"/>
                    </w:rPr>
                    <w:t>(</w:t>
                  </w:r>
                  <w:r>
                    <w:rPr>
                      <w:sz w:val="20"/>
                      <w:szCs w:val="15"/>
                    </w:rPr>
                    <w:t>部门</w:t>
                  </w:r>
                  <w:r>
                    <w:rPr>
                      <w:sz w:val="20"/>
                      <w:szCs w:val="15"/>
                    </w:rPr>
                    <w:t>)</w:t>
                  </w:r>
                  <w:r>
                    <w:rPr>
                      <w:sz w:val="20"/>
                      <w:szCs w:val="15"/>
                    </w:rPr>
                    <w:t>开具介绍信，说明要求出具证明材料的理由，并加盖公章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；其次，人事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档案部门按照有关规定，结合利用者的要求，提供证明材料；最后，证明材料由人事档案部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门有关领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  <w:r>
                    <w:rPr>
                      <w:sz w:val="20"/>
                      <w:szCs w:val="15"/>
                    </w:rPr>
                    <w:br/>
                  </w:r>
                  <w:r>
                    <w:rPr>
                      <w:sz w:val="20"/>
                      <w:szCs w:val="15"/>
                    </w:rPr>
                    <w:t>导审阅，加盖公章，然后登记、发出。</w:t>
                  </w:r>
                  <w:r>
                    <w:rPr>
                      <w:rFonts w:eastAsia="Times New Roman"/>
                      <w:sz w:val="20"/>
                      <w:szCs w:val="15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0" w:top="146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档案管理制度 </dc:title>
</cp:coreProperties>
</file>