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人事动态及费用资料表</w:t>
      </w:r>
    </w:p>
    <w:p>
      <w:pPr>
        <w:pStyle w:val="Normal"/>
        <w:ind w:firstLine="6720"/>
        <w:rPr/>
      </w:pPr>
      <w:r>
        <w:rPr/>
        <w:t>填表日期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335"/>
        <w:gridCol w:w="456"/>
        <w:gridCol w:w="8"/>
        <w:gridCol w:w="448"/>
        <w:gridCol w:w="12"/>
        <w:gridCol w:w="2781"/>
        <w:gridCol w:w="7"/>
        <w:gridCol w:w="1445"/>
      </w:tblGrid>
      <w:tr>
        <w:trPr>
          <w:trHeight w:val="2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本月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事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薪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内直接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内间接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外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男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合计（占人事费用比率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 xml:space="preserve">% </w:t>
            </w:r>
          </w:p>
        </w:tc>
      </w:tr>
      <w:tr>
        <w:trPr>
          <w:trHeight w:val="21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pacing w:lineRule="atLeast" w:line="0" w:before="28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position w:val="-6"/>
                <w:szCs w:val="20"/>
              </w:rPr>
              <w:t>编制人员出勤概</w:t>
            </w:r>
            <w:r>
              <w:rPr>
                <w:rFonts w:ascii="Times New Roman" w:hAnsi="Times New Roman" w:cs="Times New Roman" w:eastAsia="Times New Roman"/>
                <w:spacing w:val="-20"/>
                <w:position w:val="-6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position w:val="-6"/>
                <w:szCs w:val="20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应工作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津</w:t>
            </w:r>
          </w:p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职务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缺勤总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加班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出勤总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值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出勤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%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夜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pacing w:before="28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加班应时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时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外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人事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新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特殊工作环境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其他津贴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合计（占人事费用比率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%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进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终奖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退职酬劳金提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不休假代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其出奖励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职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（占人事费用比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伤医药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劳保费（公司负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预计劳保受佃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司负担部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抚恤金支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负担部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益总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退休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担及受益差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益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利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互助费运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月底累计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助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业训练金提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收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训练图书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支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（占人事费用比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累计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费用总计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收支比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人平均人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人事动态及费用资料表</dc:title>
</cp:coreProperties>
</file>