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资料记录表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0"/>
        <w:gridCol w:w="720"/>
        <w:gridCol w:w="1080"/>
        <w:gridCol w:w="1080"/>
        <w:gridCol w:w="1080"/>
        <w:gridCol w:w="1080"/>
        <w:gridCol w:w="1080"/>
        <w:gridCol w:w="360"/>
        <w:gridCol w:w="360"/>
        <w:gridCol w:w="297"/>
      </w:tblGrid>
      <w:tr>
        <w:trPr>
          <w:cantSplit w:val="true"/>
        </w:trPr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资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编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卡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卡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卡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卡号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片归类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员工人事资料卡</w:t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编号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"/>
        <w:gridCol w:w="289"/>
        <w:gridCol w:w="540"/>
        <w:gridCol w:w="720"/>
        <w:gridCol w:w="273"/>
        <w:gridCol w:w="166"/>
        <w:gridCol w:w="461"/>
        <w:gridCol w:w="1196"/>
        <w:gridCol w:w="164"/>
        <w:gridCol w:w="498"/>
        <w:gridCol w:w="1324"/>
        <w:gridCol w:w="238"/>
        <w:gridCol w:w="205"/>
        <w:gridCol w:w="159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号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乡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统一代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好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厂经过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  </w:t>
            </w:r>
            <w:r>
              <w:rPr/>
              <w:t>绍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经过考核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交出保证书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资</w:t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事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临时工人员雇用资料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64"/>
        <w:gridCol w:w="18"/>
        <w:gridCol w:w="684"/>
        <w:gridCol w:w="18"/>
        <w:gridCol w:w="494"/>
        <w:gridCol w:w="512"/>
        <w:gridCol w:w="170"/>
        <w:gridCol w:w="1366"/>
        <w:gridCol w:w="341"/>
        <w:gridCol w:w="1204"/>
        <w:gridCol w:w="673"/>
        <w:gridCol w:w="1469"/>
      </w:tblGrid>
      <w:tr>
        <w:trPr>
          <w:trHeight w:val="800" w:hRule="exac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市</w:t>
            </w:r>
          </w:p>
        </w:tc>
      </w:tr>
      <w:tr>
        <w:trPr>
          <w:trHeight w:val="716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第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份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36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处</w:t>
            </w:r>
          </w:p>
        </w:tc>
        <w:tc>
          <w:tcPr>
            <w:tcW w:w="4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乡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村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镇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邻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路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区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里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偶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险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限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资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准增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书编号</w:t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187190</wp:posOffset>
                      </wp:positionV>
                      <wp:extent cx="2292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29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979670</wp:posOffset>
                      </wp:positionV>
                      <wp:extent cx="2292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92.1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5871210</wp:posOffset>
                      </wp:positionV>
                      <wp:extent cx="229235" cy="198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462.3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6663690</wp:posOffset>
                      </wp:positionV>
                      <wp:extent cx="229235" cy="19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24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7059930</wp:posOffset>
                      </wp:positionV>
                      <wp:extent cx="229235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55.9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人事资料记录表</dc:title>
</cp:coreProperties>
</file>