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u w:val="single"/>
        </w:rPr>
        <w:t>工作计划</w:t>
      </w:r>
      <w:r>
        <w:rPr>
          <w:rFonts w:eastAsia="黑体;SimHei" w:ascii="黑体;SimHei" w:hAnsi="黑体;SimHei"/>
          <w:sz w:val="28"/>
          <w:u w:val="single"/>
        </w:rPr>
        <w:t>6</w:t>
      </w:r>
      <w:r>
        <w:rPr>
          <w:rFonts w:ascii="黑体;SimHei" w:hAnsi="黑体;SimHei" w:eastAsia="黑体;SimHei"/>
          <w:sz w:val="28"/>
          <w:u w:val="single"/>
        </w:rPr>
        <w:t>Ｗ２Ｈ分析表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tbl>
      <w:tblPr>
        <w:tblW w:w="863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833"/>
        <w:gridCol w:w="3305"/>
        <w:gridCol w:w="1294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Ｙ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为何做这件事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动机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ＡＴ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目的为何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目标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>
          <w:trHeight w:val="1220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ＲＥ　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在何处实施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场所、地区、单位）　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由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与谁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负责人、协助者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Ｉ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哪一个提案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选择、挑选）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ＷＨＥＮ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截止期限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期限、完成日期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如何执行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方法、执行方案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ＨＯＷ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ＭＵＣ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花费多少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（预算、价格）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问题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有无缺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问题点？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有无注意事项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对　策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想像所有的可能性并加以检测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已确认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充分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再确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工作计划6Ｗ２Ｈ分析表</dc:title>
</cp:coreProperties>
</file>