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作内容调查日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209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617"/>
        <w:gridCol w:w="1299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分类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物处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工作内容调查日报表</dc:title>
</cp:coreProperties>
</file>