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工作效率分析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  <w:tc>
          <w:tcPr>
            <w:tcW w:w="7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期间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止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工作效率分析表</dc:title>
</cp:coreProperties>
</file>