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公司纪律规定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员工行为如不符合适当的规范，或触犯下列任何一种规定，一经查出，将受到纪律处分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伪造或涂改公司的任何报告或记录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接受任何种类的贿赂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未经公司书面允许，擅取公司任何财务、记录或其它物品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擅取或干扰公司的财务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在公司楼房、车辆、轮船或工地内向同事鼓吹任何政治理论，赌博或使用侮辱语言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企图强迫同事加入任何组织，社团或工会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违犯任何安全条件或从事任何是以危害安全的行为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未获准许而缺勤或迟到、早退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无故旷工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在任何时间内，出借工作证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故意疏忽或拒绝主管人员的合理合法命令或分配工作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拒绝保安人员的合理、合法制命令或检查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未经总经理允许而为其它机构、公司或私人工作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在工作时间内干私活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从事与公司利益冲突的任何行为；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</w:rPr>
      </w:pPr>
      <w:r>
        <w:rPr>
          <w:sz w:val="24"/>
        </w:rPr>
        <w:t>总经理认为可采取纪律处分的其它情况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6:00Z</dcterms:created>
  <dc:creator>victor</dc:creator>
  <dc:description/>
  <cp:keywords/>
  <dc:language>en-US</dc:language>
  <cp:lastModifiedBy>雨林木风</cp:lastModifiedBy>
  <dcterms:modified xsi:type="dcterms:W3CDTF">2011-10-10T07:03:00Z</dcterms:modified>
  <cp:revision>4</cp:revision>
  <dc:subject/>
  <dc:title>公司纪律规定</dc:title>
</cp:coreProperties>
</file>