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员工工伤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时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原因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情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置方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送医院医治，需住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送医院，予请假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联：原部门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联：送人力资源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联：送安全卫生部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经理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负责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5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企业员工工伤报告表</dc:title>
</cp:coreProperties>
</file>