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名称：  外销主管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隶属部门：  外销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编码： 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直接上级：  销售副总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工资等级：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外销专管和专管助理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与国外客户的信息沟通，提供服务，处理客户反馈，开拓市场，监控货款，指导和考核下属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沟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翻译公司与客户往来信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价格沟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交货期沟通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负责工程或其它问题沟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提供服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翻译客户资料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审查资料，提供报价，确认订单，传递发货信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客户来访的前期准备和接待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客户满意度调查和评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所有询问的答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监控订单生产和交付，并做评价报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处理客户反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客户反馈的内部传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跟踪问题的解决过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评价问题解决的满意程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将问题的解决结果回复客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反馈处理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开拓市场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通过销售人员的服务，展示公司形象和工作效率，让客户对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心，扩大业务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通过对市场分析或与竞争对手比较，不断改善工作，让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成为最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竞争力的供应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走访客户，进行感情交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通过各种信息寻找新市场，开发新客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监控货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与财务沟通，掌握客户回款情况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对超账期货款的催收，催收无效应采取措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通过日常与客户交流和对业务状况分析，关注客户变化，防止出现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死账和呆账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指导和考核下属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对下属的工作指导，并进行绩效考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．负责对新上岗的销售专管进行业务培训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七）完成上级委派的其他任务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 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一）信息沟通及时准确，失误率为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客户（包括公司内部）没有对服务的投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客户反馈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小时内传递到品质部，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 xml:space="preserve">小时内给客户回复，最终处理结果，客户能接受；            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老客户每年销售额有增长，没有客户丢失，每年都有新的客户或新的领域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开发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五）没有呆账或死账发生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下属能达到公司考核要求，没有突发事件产生，没有长期得不到解决的问题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开发维护市场、进行客户服务与客户沟通过程中，接受主管销售的副总经理的指示和监督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依客户要求向生产、质量、工程和采购部门发出指示，分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监督下属的工作，并对下属职员进行绩效考评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 合作关系：在工作中要经常与生产、质量、工程、采购部门按客户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行工作安排与调整，与财务完成回款监督和回收货款，从计算机信息中心获取客户信息，并向其提供客户信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过程中与所负责的顾客密切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下属人员的临时工作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下属人员的工作指导权、工作监督权和绩效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客户标准交货期、重复订单的确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订单交货期改变的申请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依据客户要求对在线订单暂停的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客户资信评价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大部分时间在室内工作，温度、湿度适宜，无噪音、无粉尘等污染，照明条件良好，但有颈椎病发生的可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的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国际商务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运用计算机办公、网络、制图等软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英语听说读写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基础的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的外语翻译、交谈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良好的市场开发技巧与营销战略运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良好的客户协调与沟通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市场洞察与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有效的对下属的协调与管理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熟悉电子邮件的发送，熟练运用办公软件进行制图制表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外贸或英语专业，英语六级或以上水平，无特殊工作经验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与开拓精神；一般无特殊性别与年龄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楷体_GB2312" w:hAnsi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岗位工作说明书</dc:title>
</cp:coreProperties>
</file>