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业务改善检讨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1"/>
        <w:gridCol w:w="1713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1933"/>
      </w:tblGrid>
      <w:tr>
        <w:trPr>
          <w:trHeight w:val="153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善方案的内容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成本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削减成本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合后再编制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用外部机构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办者轮流制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械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效率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善的具体策略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商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配送商品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．市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．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．顾</w:t>
            </w:r>
            <w:r>
              <w:rPr>
                <w:rFonts w:eastAsia="Times New Roman"/>
              </w:rPr>
              <w:t xml:space="preserve"> </w:t>
            </w:r>
            <w:r>
              <w:rPr/>
              <w:t>客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．批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．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．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．事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．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．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业务改善检讨表</dc:title>
</cp:coreProperties>
</file>