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进员工教育成果检测表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示、命令的重要性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步骤、准备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、联络、协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基本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进员工教育成果检测表</dc:title>
</cp:coreProperties>
</file>