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</w:rPr>
      </w:pPr>
      <w:r>
        <w:rPr>
          <w:color w:val="000000"/>
        </w:rPr>
        <w:t>员工发展规划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40"/>
        <w:gridCol w:w="1080"/>
        <w:gridCol w:w="1260"/>
        <w:gridCol w:w="2113"/>
      </w:tblGrid>
      <w:tr>
        <w:trPr>
          <w:trHeight w:val="338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姓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部门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  <w:szCs w:val="18"/>
              </w:rPr>
              <w:t>岗位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spacing w:before="200" w:after="200"/>
              <w:ind w:left="1440" w:hanging="0"/>
              <w:rPr/>
            </w:pPr>
            <w:r>
              <w:rPr>
                <w:rFonts w:ascii="宋体;SimSun" w:hAnsi="宋体;SimSun"/>
                <w:sz w:val="18"/>
                <w:szCs w:val="18"/>
              </w:rPr>
              <w:t>直接上级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  <w:szCs w:val="18"/>
              </w:rPr>
              <w:t>日期：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需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行动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时间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备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注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员工签字：</w:t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ind w:left="-1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主管：</w:t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发展行动</w:t>
            </w:r>
          </w:p>
          <w:p>
            <w:pPr>
              <w:pStyle w:val="Normal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联系目标和技能评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和职业期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期发展的技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60" w:after="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left="-1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发展规划表</dc:title>
</cp:coreProperties>
</file>