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登记表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tbl>
      <w:tblPr>
        <w:tblW w:w="82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3630"/>
        <w:gridCol w:w="375"/>
        <w:gridCol w:w="375"/>
        <w:gridCol w:w="375"/>
        <w:gridCol w:w="375"/>
        <w:gridCol w:w="375"/>
        <w:gridCol w:w="37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工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惩事项及文号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奖惩登记表</dc:title>
</cp:coreProperties>
</file>