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员工着装管理规定</w:t>
      </w:r>
      <w:r>
        <w:rPr/>
        <w:t xml:space="preserve"> </w:t>
      </w:r>
      <w:r>
        <w:rPr/>
        <w:t></w:t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为树立和保持公司良好的社会形象，进一步规范化管理，本公司员工应按本规定的要求着装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员工在上班时间内，要注意仪容仪表，总体要求是：得体、大方整洁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</w:t>
      </w:r>
      <w:r>
        <w:rPr/>
        <w:t>男职员的着装要求：夏天着衬衣、系领带；着衬衣时，不得挽起袖子或不系袖扣；着西装时，要佩戴公司徽。不准穿皮鞋以外的其他鞋类</w:t>
      </w:r>
      <w:r>
        <w:rPr/>
        <w:t>(</w:t>
      </w:r>
      <w:r>
        <w:rPr/>
        <w:t>包括皮凉鞋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第四条</w:t>
      </w:r>
      <w:r>
        <w:rPr/>
        <w:t xml:space="preserve">    </w:t>
      </w:r>
      <w:r>
        <w:rPr/>
        <w:t>女职员上班不得穿牛仔服、运动服、超短裙、低胸衫或其他有碍观瞻的奇装异服，并一律穿肉色丝袜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女职员上班必须佩戴公司徽；男职员穿西装时要求戴公司徽。公司徽应佩戴在左胸前适当位置上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部门副经理以上的员工，办公室一定要备有西服，以便有外出活动或重要业务洽谈时穿用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员工上班应注意将头发梳理整齐。男职员发不过耳，并一般不准留胡子；女职员上班提倡化淡妆，金银或其他饰物的佩戴应得当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员工违反本规定的，除通报批评外，每次罚款</w:t>
      </w:r>
      <w:r>
        <w:rPr/>
        <w:t>50</w:t>
      </w:r>
      <w:r>
        <w:rPr/>
        <w:t>元；一个月连续违反三次以上的，扣发当月奖金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各部门、各线负责人应认真配合、督促属下员工遵守本规定。一月累计员工违反本规定人次超过三人次或该部室员工总数</w:t>
      </w:r>
      <w:r>
        <w:rPr/>
        <w:t>20%</w:t>
      </w:r>
      <w:r>
        <w:rPr/>
        <w:t>的，该负责人亦应罚</w:t>
      </w:r>
      <w:r>
        <w:rPr/>
        <w:t>100</w:t>
      </w:r>
      <w:r>
        <w:rPr/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着装管理规定 </dc:title>
</cp:coreProperties>
</file>