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员工职务等级划分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6"/>
        <w:gridCol w:w="750"/>
        <w:gridCol w:w="569"/>
        <w:gridCol w:w="750"/>
        <w:gridCol w:w="569"/>
        <w:gridCol w:w="841"/>
        <w:gridCol w:w="841"/>
        <w:gridCol w:w="841"/>
        <w:gridCol w:w="659"/>
        <w:gridCol w:w="660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4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</w:p>
        </w:tc>
        <w:tc>
          <w:tcPr>
            <w:tcW w:w="64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　经　理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总监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营总监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级</w:t>
            </w:r>
          </w:p>
        </w:tc>
        <w:tc>
          <w:tcPr>
            <w:tcW w:w="13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13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推广部经理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内营销部经理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营销部经理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流部经理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部经理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级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专员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关系专员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划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研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销售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经理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仓储专员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理工程师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案设计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广专员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支持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工程师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管专员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专员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级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秘书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级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台、司机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辅助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职务等级划分表</dc:title>
</cp:coreProperties>
</file>