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值勤细则</w:t>
      </w:r>
      <w:r>
        <w:rPr/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值勤分为值日与值夜两种，值日又分为星期例假值日与午休值班，悉依照本规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值日每次由职员一人，轮流值勤，值勤顺序每月由总务组揭示施行，但星期例假值日及午休值班，副经理以上人员均免值勤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星期例假值日时间，自上午</w:t>
      </w:r>
      <w:r>
        <w:rPr/>
        <w:t>9</w:t>
      </w:r>
      <w:r>
        <w:rPr/>
        <w:t>时起至下午</w:t>
      </w:r>
      <w:r>
        <w:rPr/>
        <w:t>17</w:t>
      </w:r>
      <w:r>
        <w:rPr/>
        <w:t>时止，午休值班时间以其中午休息时间为限。值夜时间以当日下午下班后至隔日上午上班前以内的时间为限，但需侯接替人接值后始可离值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勤人员不得推诿免值或擅离职守，如因公出差或因病及其他事故，确实不能到值者，应事先自行委托本公司同职的人员代值，并向总务组报备，其一切责任则由代值人员负担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午休值班职员除供给午餐费</w:t>
      </w:r>
      <w:r>
        <w:rPr/>
        <w:t>40</w:t>
      </w:r>
      <w:r>
        <w:rPr/>
        <w:t>元，服务生</w:t>
      </w:r>
      <w:r>
        <w:rPr/>
        <w:t>30</w:t>
      </w:r>
      <w:r>
        <w:rPr/>
        <w:t>元外，星期例假值日并另支给职员</w:t>
      </w:r>
      <w:r>
        <w:rPr/>
        <w:t>80</w:t>
      </w:r>
      <w:r>
        <w:rPr/>
        <w:t>元，服务生</w:t>
      </w:r>
      <w:r>
        <w:rPr/>
        <w:t>60</w:t>
      </w:r>
      <w:r>
        <w:rPr/>
        <w:t>元的加班津贴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值勤人员的职责如下：</w:t>
      </w:r>
    </w:p>
    <w:p>
      <w:pPr>
        <w:pStyle w:val="PlainText"/>
        <w:ind w:firstLine="425"/>
        <w:rPr/>
      </w:pPr>
      <w:r>
        <w:rPr/>
        <w:t>1.</w:t>
      </w:r>
      <w:r>
        <w:rPr/>
        <w:t>代理收受保管公私函件及电文。</w:t>
      </w:r>
    </w:p>
    <w:p>
      <w:pPr>
        <w:pStyle w:val="PlainText"/>
        <w:ind w:firstLine="425"/>
        <w:rPr/>
      </w:pPr>
      <w:r>
        <w:rPr/>
        <w:t>2.</w:t>
      </w:r>
      <w:r>
        <w:rPr/>
        <w:t>接待来客，收听电话及整理报纸并归放各部、组室。</w:t>
      </w:r>
    </w:p>
    <w:p>
      <w:pPr>
        <w:pStyle w:val="PlainText"/>
        <w:ind w:firstLine="425"/>
        <w:rPr/>
      </w:pPr>
      <w:r>
        <w:rPr/>
        <w:t>3.</w:t>
      </w:r>
      <w:r>
        <w:rPr/>
        <w:t>巡察本公司办公厅、注意电气安全及清洁卫生工作，并预防窃盗及其他临时发生危害本公司安全的事项。</w:t>
      </w:r>
    </w:p>
    <w:p>
      <w:pPr>
        <w:pStyle w:val="PlainText"/>
        <w:ind w:firstLine="425"/>
        <w:rPr/>
      </w:pPr>
      <w:r>
        <w:rPr/>
        <w:t>4.</w:t>
      </w:r>
      <w:r>
        <w:rPr/>
        <w:t>处理当日其他临时发生的事务，但事后应分别报告。必要时，亦得随时请示总经理或有关主管办理。</w:t>
      </w:r>
    </w:p>
    <w:p>
      <w:pPr>
        <w:pStyle w:val="PlainText"/>
        <w:ind w:firstLine="425"/>
        <w:rPr/>
      </w:pPr>
      <w:r>
        <w:rPr/>
        <w:t>5.</w:t>
      </w:r>
      <w:r>
        <w:rPr/>
        <w:t>详细记载值班日志签章后，送交总务组转呈核阅。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夜另有专人担任，支领薪津，不须轮值，但其职责除前条所列各项外，尤应注意人员的走动，灯火的管理及门户的安全等事项，值夜员一个月可休假二天，倘如不休一天者，应支给其一日的所得额。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值勤细则</dc:title>
</cp:coreProperties>
</file>