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职工奖惩条例</w:t>
      </w:r>
    </w:p>
    <w:p>
      <w:pPr>
        <w:pStyle w:val="Normal"/>
        <w:ind w:firstLine="438"/>
        <w:rPr/>
      </w:pPr>
      <w:r>
        <w:rPr>
          <w:szCs w:val="18"/>
        </w:rPr>
        <w:t>为维护公司劳动纪律和各项制度，保障公司工作的正常进行，激励职工的敬业精神，特制定本条例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一、 奖励类别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奖励分为：嘉奖、小功、大功三种和年终评奖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惩处分为：警告、小过、大过、除名四种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二、惩罚事件在小功以下者，由部门经理经理签发《职工奖罚审批表》生效。奖罚事件在大功或大过以上者，由总经理在调查核实后，签批《职工奖惩审批表》生效。</w:t>
      </w:r>
      <w:r>
        <w:rPr>
          <w:szCs w:val="18"/>
        </w:rPr>
        <w:br/>
      </w:r>
      <w:r>
        <w:rPr>
          <w:szCs w:val="18"/>
        </w:rPr>
        <w:t xml:space="preserve">   </w:t>
      </w:r>
      <w:r>
        <w:rPr>
          <w:szCs w:val="18"/>
        </w:rPr>
        <w:t>三、《职工奖惩审批表》生效后，须转发登记在《职工奖惩记录表》中，以备存查，大功或大过以上者在规定的张贴处张贴告示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四、职工有下列情形之一者，予以嘉奖：</w:t>
      </w:r>
      <w:r>
        <w:rPr>
          <w:szCs w:val="18"/>
        </w:rPr>
        <w:br/>
      </w:r>
      <w:r>
        <w:rPr>
          <w:szCs w:val="18"/>
        </w:rPr>
        <w:t xml:space="preserve">    1. </w:t>
      </w:r>
      <w:r>
        <w:rPr>
          <w:szCs w:val="18"/>
        </w:rPr>
        <w:t>积极维护公司荣誉，在客户中树立良好公司形象和口碑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认真勤奋、承办、执行、或督导工作得力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勤奋，超额完成工作任务者，当月被评为优秀员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五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工作流程或管理制度积极提出合理化建议，被采纳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积极研究改善工作方法提高工作效率或减低成本确有成效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举揭发违反规定或损害公司利益事件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可能发生的意外事故能防患于未然，确保公司及财物安全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策划、承办、执行重要事务成绩显著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于记小功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六、职工有下列情形之一者，予以记大功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或技术上大胆创新，并取得显著经济效应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同坏人坏事作斗争，对维护正常的工作秩序有显著功绩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公司发展有重大贡献，应记大功之事迹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七、职工有下列情形者年终可参加优秀工作者评奖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年中累计三次记大功但无记大过记录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给公司带来重大效应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当年工作中，严格遵守公司各项规章制度，认真完成本职工作，工作成绩优秀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他可参选优秀工作评奖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八、职工有下列情形者，予以警告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过失导致工作发生错误但情节轻微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防碍工作秩序或违反破坏安全，环境卫生制度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初次不听主管合理指挥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4</w:t>
      </w:r>
      <w:r>
        <w:rPr>
          <w:szCs w:val="18"/>
        </w:rPr>
        <w:t xml:space="preserve">. </w:t>
      </w:r>
      <w:r>
        <w:rPr>
          <w:szCs w:val="18"/>
        </w:rPr>
        <w:t>经查实在一个月内两次（含）以上未按规定配戴胸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不遵守考勤规定，一个月内迟到早退累计两次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6</w:t>
      </w:r>
      <w:r>
        <w:rPr>
          <w:szCs w:val="18"/>
        </w:rPr>
        <w:t xml:space="preserve">. </w:t>
      </w:r>
      <w:r>
        <w:rPr>
          <w:szCs w:val="18"/>
        </w:rPr>
        <w:t>同仁之间相互谩骂吵架情节尚轻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两次未完成工作任务，但未造成重大影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各级主管的批示或有限期的命令，无正当理由而未如期完成处理不当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场所防碍他人工作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内睡觉或擅离工作岗位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九、职工有下列情形之一者，予以记小过。</w:t>
      </w:r>
      <w:r>
        <w:rPr>
          <w:szCs w:val="18"/>
        </w:rPr>
        <w:br/>
      </w:r>
      <w:r>
        <w:rPr>
          <w:szCs w:val="18"/>
        </w:rPr>
        <w:t xml:space="preserve">    </w:t>
      </w:r>
      <w:r>
        <w:rPr>
          <w:szCs w:val="18"/>
        </w:rPr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因玩忽职守造成公司损失但不大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伤害但不大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检查值班人员未按规定执行勤务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捏造事实骗取休假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季度内累计三次未完成工作任务，但未造成重大影响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早退累计三次（含）以上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上班期间中午非工作需要饮酒者。</w:t>
      </w:r>
      <w:r>
        <w:rPr>
          <w:szCs w:val="18"/>
        </w:rPr>
        <w:br/>
      </w:r>
      <w:r>
        <w:rPr>
          <w:szCs w:val="18"/>
        </w:rPr>
        <w:t>十、职工有下列情形之一者，予以记大过：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工作时间睡觉或擅离职守，导致公司蒙受损失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携带危险或违禁物品进入工作场所着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撕毁公文者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虚报工作成绩或领先伪造工作记录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事恶意攻击，造成较大伤害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遗失重要公文者（物品）者或故意泄漏商业秘密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职务下所保险的公司财物短少、损坏、私用或擅送他人使用，造成损失较小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安全规定，使用公司蒙受重大损失者。</w:t>
      </w:r>
      <w:r>
        <w:rPr>
          <w:szCs w:val="18"/>
        </w:rPr>
        <w:br/>
        <w:t>9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一个月内迟到、早退累计超过六次（含）以上者。</w:t>
      </w:r>
      <w:r>
        <w:rPr>
          <w:szCs w:val="18"/>
        </w:rPr>
        <w:br/>
        <w:t>10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未完成工作任务，造成重大影响或损失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工作时间，非招待客户或业务关系饮酒者。</w:t>
      </w:r>
      <w:r>
        <w:rPr>
          <w:szCs w:val="18"/>
        </w:rPr>
        <w:br/>
      </w:r>
      <w:r>
        <w:rPr>
          <w:szCs w:val="18"/>
        </w:rPr>
        <w:t>十一、职工有下列情形之一者，予以除名。</w:t>
      </w:r>
      <w:r>
        <w:rPr>
          <w:szCs w:val="18"/>
        </w:rPr>
        <w:br/>
        <w:t>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拒不听从主管指挥监督，与主管发生冲突者。</w:t>
      </w:r>
      <w:r>
        <w:rPr>
          <w:szCs w:val="18"/>
        </w:rPr>
        <w:br/>
        <w:t>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酗酒滋事造成恶劣影响者。</w:t>
      </w:r>
      <w:r>
        <w:rPr>
          <w:szCs w:val="18"/>
        </w:rPr>
        <w:br/>
        <w:t>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聚众赌博。</w:t>
      </w:r>
      <w:r>
        <w:rPr>
          <w:szCs w:val="18"/>
        </w:rPr>
        <w:br/>
        <w:t>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故意毁坏公物，金额较大者。</w:t>
      </w:r>
      <w:r>
        <w:rPr>
          <w:szCs w:val="18"/>
        </w:rPr>
        <w:br/>
        <w:t>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聚众闹事妨害正常工作秩序者。</w:t>
      </w:r>
      <w:r>
        <w:rPr>
          <w:szCs w:val="18"/>
        </w:rPr>
        <w:br/>
        <w:t>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违反劳动合同或公司管理规定，情节严重者。</w:t>
      </w:r>
      <w:r>
        <w:rPr>
          <w:szCs w:val="18"/>
        </w:rPr>
        <w:br/>
        <w:t>7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对同仁施以暴力或有重大侮辱威胁行为者。</w:t>
      </w:r>
      <w:r>
        <w:rPr>
          <w:szCs w:val="18"/>
        </w:rPr>
        <w:br/>
        <w:t>8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严重违反各种安全制度，导致重大人身或设备事故者。</w:t>
      </w:r>
      <w:r>
        <w:rPr>
          <w:szCs w:val="18"/>
        </w:rPr>
        <w:br/>
        <w:t xml:space="preserve">9 </w:t>
      </w:r>
      <w:r>
        <w:rPr>
          <w:szCs w:val="18"/>
        </w:rPr>
        <w:t>.</w:t>
      </w:r>
      <w:r>
        <w:rPr>
          <w:szCs w:val="18"/>
        </w:rPr>
        <w:t>连续旷工</w:t>
      </w:r>
      <w:r>
        <w:rPr>
          <w:szCs w:val="18"/>
        </w:rPr>
        <w:t>10</w:t>
      </w:r>
      <w:r>
        <w:rPr>
          <w:szCs w:val="18"/>
        </w:rPr>
        <w:t>天或一年内累计旷工</w:t>
      </w:r>
      <w:r>
        <w:rPr>
          <w:szCs w:val="18"/>
        </w:rPr>
        <w:t>20</w:t>
      </w:r>
      <w:r>
        <w:rPr>
          <w:szCs w:val="18"/>
        </w:rPr>
        <w:t>天以上者。</w:t>
      </w:r>
      <w:r>
        <w:rPr>
          <w:szCs w:val="18"/>
        </w:rPr>
        <w:br/>
        <w:t>1</w:t>
      </w:r>
      <w:r>
        <w:rPr>
          <w:szCs w:val="18"/>
        </w:rPr>
        <w:t>0.</w:t>
      </w:r>
      <w:r>
        <w:rPr>
          <w:szCs w:val="18"/>
        </w:rPr>
        <w:t xml:space="preserve"> </w:t>
      </w:r>
      <w:r>
        <w:rPr>
          <w:szCs w:val="18"/>
        </w:rPr>
        <w:t>盗窃同仁或公司财物者。</w:t>
      </w:r>
      <w:r>
        <w:rPr>
          <w:szCs w:val="18"/>
        </w:rPr>
        <w:br/>
        <w:t>11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公司名义招摇撞骗，使公司蒙受损失者。</w:t>
      </w:r>
      <w:r>
        <w:rPr>
          <w:szCs w:val="18"/>
        </w:rPr>
        <w:br/>
        <w:t>12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在公司内部有伤风败俗之行为者。</w:t>
      </w:r>
      <w:r>
        <w:rPr>
          <w:szCs w:val="18"/>
        </w:rPr>
        <w:br/>
        <w:t>13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利用职权受贿或以不正当手段谋取私利者。</w:t>
      </w:r>
      <w:r>
        <w:rPr>
          <w:szCs w:val="18"/>
        </w:rPr>
        <w:br/>
        <w:t>14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年度内累计十三次记大过行为者。</w:t>
      </w:r>
      <w:r>
        <w:rPr>
          <w:szCs w:val="18"/>
        </w:rPr>
        <w:br/>
        <w:t>15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经公检法部门给予拘留、劳教、叛刑处理者。</w:t>
      </w:r>
      <w:r>
        <w:rPr>
          <w:szCs w:val="18"/>
        </w:rPr>
        <w:br/>
        <w:t>16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其它应给予除名。</w:t>
      </w:r>
      <w:r>
        <w:rPr>
          <w:szCs w:val="18"/>
        </w:rPr>
        <w:br/>
      </w:r>
      <w:r>
        <w:rPr>
          <w:szCs w:val="18"/>
        </w:rPr>
        <w:t>十二、职工奖惩经领导后生效，每嘉奖一次，当月奖励</w:t>
      </w:r>
      <w:r>
        <w:rPr>
          <w:szCs w:val="18"/>
        </w:rPr>
        <w:t>10</w:t>
      </w:r>
      <w:r>
        <w:rPr>
          <w:szCs w:val="18"/>
        </w:rPr>
        <w:t>元，小功奖励</w:t>
      </w:r>
      <w:r>
        <w:rPr>
          <w:szCs w:val="18"/>
        </w:rPr>
        <w:t>50</w:t>
      </w:r>
      <w:r>
        <w:rPr>
          <w:szCs w:val="18"/>
        </w:rPr>
        <w:t>元，大功奖励</w:t>
      </w:r>
      <w:r>
        <w:rPr>
          <w:szCs w:val="18"/>
        </w:rPr>
        <w:t>100</w:t>
      </w:r>
      <w:r>
        <w:rPr>
          <w:szCs w:val="18"/>
        </w:rPr>
        <w:t>元；大过罚扣</w:t>
      </w:r>
      <w:r>
        <w:rPr>
          <w:szCs w:val="18"/>
        </w:rPr>
        <w:t>100</w:t>
      </w:r>
      <w:r>
        <w:rPr>
          <w:szCs w:val="18"/>
        </w:rPr>
        <w:t>元，主要责任者或部</w:t>
      </w:r>
      <w:r>
        <w:rPr>
          <w:szCs w:val="18"/>
        </w:rPr>
        <w:br/>
      </w:r>
      <w:r>
        <w:rPr>
          <w:szCs w:val="18"/>
        </w:rPr>
        <w:t>门主管以上者加倍处罚。</w:t>
      </w:r>
      <w:r>
        <w:rPr>
          <w:szCs w:val="18"/>
        </w:rPr>
        <w:br/>
      </w:r>
      <w:r>
        <w:rPr>
          <w:szCs w:val="18"/>
        </w:rPr>
        <w:t>十三、职工年终被评为优秀工作者，公司将给予一定奖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21" w:footer="992" w:bottom="104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/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职工奖惩条例</dc:title>
</cp:coreProperties>
</file>