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综合工作情况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工作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工作所属部门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从事本工作之人数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条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件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工作危险性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审核人：</w:t>
      </w:r>
      <w:r>
        <w:rPr>
          <w:rFonts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综合工作情况表</dc:title>
</cp:coreProperties>
</file>