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劳动争议调解申请书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 w:val="28"/>
              </w:rPr>
              <w:t>申请人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姓名（或用人单位名称）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地址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法定代表人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 w:val="28"/>
              </w:rPr>
              <w:t>被申请人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姓名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地址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法定代表人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由：因</w:t>
            </w:r>
            <w:r>
              <w:rPr>
                <w:rFonts w:cs="宋体;SimSun" w:ascii="宋体;SimSun" w:hAnsi="宋体;SimSun"/>
                <w:sz w:val="28"/>
              </w:rPr>
              <w:t>××××</w:t>
            </w:r>
            <w:r>
              <w:rPr>
                <w:rFonts w:ascii="宋体;SimSun" w:hAnsi="宋体;SimSun" w:cs="宋体;SimSun"/>
                <w:sz w:val="28"/>
              </w:rPr>
              <w:t>（事由）产生争议，申请调解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解请求：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实与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为此，向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劳动争议调解委员会申请调解，请依法调解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3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申请人签名或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9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劳动争议调解申请书</dc:title>
</cp:coreProperties>
</file>