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劳动争议调解协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解协议书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    ）字第   号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姓名（或用人单位名称）            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地址                                   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法定代表人                           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被申请人：姓名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地址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（岗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法定代表人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委托代理人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事由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列双方因</w:t>
            </w:r>
            <w:r>
              <w:rPr>
                <w:rFonts w:cs="宋体;SimSun" w:ascii="宋体;SimSun" w:hAnsi="宋体;SimSun"/>
                <w:szCs w:val="21"/>
              </w:rPr>
              <w:t>××××</w:t>
            </w:r>
            <w:r>
              <w:rPr>
                <w:rFonts w:ascii="宋体;SimSun" w:hAnsi="宋体;SimSun" w:cs="宋体;SimSun"/>
                <w:szCs w:val="21"/>
              </w:rPr>
              <w:t>引起争议，申请人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日向本调解委员会提出请求，经本会主持调解，双方协商，自愿达成协议如下：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协议内容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79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ind w:first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cs="宋体;SimSun" w:ascii="宋体;SimSun" w:hAnsi="宋体;SimSun"/>
                <w:szCs w:val="21"/>
              </w:rPr>
              <w:t>×××××××××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双方当事人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调解委员会主任（签名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劳动争议委员会（公章）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5940" w:leader="none"/>
              </w:tabs>
              <w:spacing w:lineRule="atLeas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7:00Z</dcterms:created>
  <dc:creator>SU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劳动争议调解协议书</dc:title>
</cp:coreProperties>
</file>