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  <w:cantSplit w:val="true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试用考察表</dc:title>
</cp:coreProperties>
</file>