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年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支月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考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月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定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588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资调整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姓  名</dc:title>
</cp:coreProperties>
</file>