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Times New Roman" w:hAnsi="Times New Roman" w:cs="Times New Roman"/>
          <w:color w:val="006699"/>
        </w:rPr>
        <w:t>计件薪核定通知单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333333"/>
          <w:szCs w:val="21"/>
        </w:rPr>
      </w:pPr>
      <w:r>
        <w:rPr/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Style15"/>
              <w:spacing w:lineRule="atLeast" w:line="270"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drawing>
                <wp:inline distT="0" distB="0" distL="0" distR="0">
                  <wp:extent cx="6000750" cy="413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0" cy="413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审核 　　　　　　　　　　　填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3:00Z</dcterms:created>
  <dc:creator>sunsan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计件薪核定通知单</dc:title>
</cp:coreProperties>
</file>