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结构工资表</w:t>
      </w:r>
    </w:p>
    <w:p>
      <w:pPr>
        <w:pStyle w:val="A"/>
        <w:autoSpaceDE w:val="false"/>
        <w:rPr/>
      </w:pPr>
      <w:r>
        <w:rPr>
          <w:rFonts w:cs="MS Sans Serif"/>
        </w:rPr>
        <w:t xml:space="preserve">    </w:t>
      </w:r>
      <w:r>
        <w:rPr/>
        <w:t>部门：                                                                                                     年     月     日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2"/>
        <w:gridCol w:w="804"/>
        <w:gridCol w:w="645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492"/>
        <w:gridCol w:w="602"/>
        <w:gridCol w:w="616"/>
        <w:gridCol w:w="588"/>
        <w:gridCol w:w="616"/>
        <w:gridCol w:w="581"/>
        <w:gridCol w:w="594"/>
        <w:gridCol w:w="595"/>
        <w:gridCol w:w="595"/>
        <w:gridCol w:w="595"/>
        <w:gridCol w:w="609"/>
        <w:gridCol w:w="724"/>
      </w:tblGrid>
      <w:tr>
        <w:trPr>
          <w:trHeight w:val="42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姓 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员工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帐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岗位工资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津               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加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应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应发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代扣所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税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实际工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扣    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实发工资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签字</w:t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学历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公司工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教育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医疗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住房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外勤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司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值班津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小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养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失业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病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MS Sans Serif"/>
          <w:sz w:val="18"/>
        </w:rPr>
        <w:t>制表人：                       审核人：                       批准人：                   复核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结构工资表</dc:title>
</cp:coreProperties>
</file>