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奖金合计表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26"/>
        <w:gridCol w:w="1184"/>
        <w:gridCol w:w="1256"/>
        <w:gridCol w:w="890"/>
        <w:gridCol w:w="1604"/>
        <w:gridCol w:w="1605"/>
        <w:gridCol w:w="1070"/>
      </w:tblGrid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计点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额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计点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金额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合计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奖金合计表</dc:title>
</cp:coreProperties>
</file>