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Style w:val="StrongEmphasis"/>
          <w:rFonts w:ascii="Times New Roman" w:hAnsi="Times New Roman" w:cs="Times New Roman"/>
          <w:b w:val="false"/>
          <w:bCs w:val="false"/>
          <w:color w:val="006699"/>
        </w:rPr>
        <w:t>员工薪水调整表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43877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薪水调整表</dc:title>
</cp:coreProperties>
</file>