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</w:tcPr>
          <w:p>
            <w:pPr>
              <w:pStyle w:val="Style15"/>
              <w:spacing w:lineRule="atLeast" w:line="270" w:before="0" w:after="280"/>
              <w:ind w:left="720" w:righ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7"/>
                <w:szCs w:val="27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b/>
                <w:bCs/>
                <w:sz w:val="27"/>
                <w:szCs w:val="27"/>
              </w:rPr>
              <w:t>月份工作考评表</w:t>
            </w:r>
          </w:p>
          <w:p>
            <w:pPr>
              <w:pStyle w:val="Style15"/>
              <w:spacing w:lineRule="atLeast" w:line="270" w:before="280" w:after="0"/>
              <w:ind w:left="720" w:right="7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填写日期：</w:t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vanish/>
          <w:color w:val="333333"/>
          <w:szCs w:val="21"/>
        </w:rPr>
      </w:pPr>
      <w:r>
        <w:rPr>
          <w:rFonts w:cs="Times New Roman" w:ascii="Times New Roman" w:hAnsi="Times New Roman"/>
          <w:vanish/>
          <w:color w:val="333333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>
          <w:trHeight w:val="4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部门：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姓名：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岗位：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本月工作总结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本月工作自我评价：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以下由直接上级填写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岗位技能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优秀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良好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一般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较差（　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工作态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优秀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良好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一般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较差（　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工作成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优秀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良好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一般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较差（　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　　　　　　　　　　　　　　　　　　　　　　　　　　　　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本月工作评语：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lineRule="atLeast" w:line="270" w:before="28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　　　　　　　　　　　　　直接上级签字：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备　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　　　月份工作考评表</dc:title>
</cp:coreProperties>
</file>