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员出勤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           </w:t>
      </w:r>
      <w:r>
        <w:rPr/>
        <w:t>部门：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360"/>
        <w:gridCol w:w="304"/>
        <w:gridCol w:w="360"/>
        <w:gridCol w:w="360"/>
        <w:gridCol w:w="3420"/>
      </w:tblGrid>
      <w:tr>
        <w:trPr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应到人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新进人数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  <w:r>
              <w:rPr>
                <w:rFonts w:eastAsia="Times New Roman"/>
              </w:rPr>
              <w:t xml:space="preserve">   </w:t>
            </w:r>
            <w:r>
              <w:rPr/>
              <w:t>到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辞职人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考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事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病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伤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婚丧假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旷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8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9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经理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副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部长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制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8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人员出勤表</dc:title>
</cp:coreProperties>
</file>