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员工出勤日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0"/>
        <w:gridCol w:w="74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编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到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到人数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人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 职 人 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薪留职人员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    主管人：       总经理：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表日期：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企业员工出勤日报表</dc:title>
</cp:coreProperties>
</file>