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年度缺勤累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369"/>
        <w:gridCol w:w="900"/>
        <w:gridCol w:w="829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证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主管人：     总经理：</w:t>
      </w:r>
      <w:r>
        <w:rPr>
          <w:rFonts w:cs="宋体;SimSun" w:ascii="宋体;SimSun" w:hAnsi="宋体;SimSu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年度缺勤累计表</dc:title>
</cp:coreProperties>
</file>