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1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员工的准时出勤是公司正常运转的必要前提。只有完成生产要求才能满足客户的要求。每一位员工都是这个团体的一分子，要达到目标，就必须保证出勤。缺勤或迟到状况都会被记录在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准时：公司希望员工能准时到达工作地点。迟到是指员工超过指定时间</w:t>
      </w:r>
      <w:r>
        <w:rPr>
          <w:rFonts w:cs="宋体;SimSun" w:ascii="宋体;SimSun" w:hAnsi="宋体;SimSun"/>
          <w:kern w:val="0"/>
          <w:sz w:val="28"/>
          <w:szCs w:val="27"/>
        </w:rPr>
        <w:t>[</w:t>
      </w:r>
      <w:r>
        <w:rPr>
          <w:rFonts w:ascii="宋体;SimSun" w:hAnsi="宋体;SimSun" w:cs="宋体;SimSun"/>
          <w:kern w:val="0"/>
          <w:sz w:val="28"/>
          <w:szCs w:val="27"/>
        </w:rPr>
        <w:t>具体数字</w:t>
      </w:r>
      <w:r>
        <w:rPr>
          <w:rFonts w:cs="宋体;SimSun" w:ascii="宋体;SimSun" w:hAnsi="宋体;SimSun"/>
          <w:kern w:val="0"/>
          <w:sz w:val="28"/>
          <w:szCs w:val="27"/>
        </w:rPr>
        <w:t>]</w:t>
      </w:r>
      <w:r>
        <w:rPr>
          <w:rFonts w:ascii="宋体;SimSun" w:hAnsi="宋体;SimSun" w:cs="宋体;SimSun"/>
          <w:kern w:val="0"/>
          <w:sz w:val="28"/>
          <w:szCs w:val="27"/>
        </w:rPr>
        <w:t>分钟以上到达工作地点。若预先知道可能迟到，应通知相关人员。由于迟到会妨碍其他员工的工作，准时到岗其实也是方便大家。迟到和早退都不被允许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计算方法 规则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缺勤半天以上，记缺勤一次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>缺勤一天或多个连续工作日，记缺勤一次。如连续两天缺勤，记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先因生病缺勤一次，在工作一天以上后，因同种疾病再次缺勤，只记缺勤一次。 连续缺勤将予以口头警告、书面警告、停职、甚至于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程序：若不能出勤，要预先通知相关人员，应不晚于正常开工时间。这样公司能作其他安排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除紧急情况，休假应至少提前</w:t>
      </w:r>
      <w:r>
        <w:rPr>
          <w:rFonts w:cs="宋体;SimSun" w:ascii="宋体;SimSun" w:hAnsi="宋体;SimSun"/>
          <w:kern w:val="0"/>
          <w:sz w:val="28"/>
          <w:szCs w:val="27"/>
        </w:rPr>
        <w:t>24</w:t>
      </w:r>
      <w:r>
        <w:rPr>
          <w:rFonts w:ascii="宋体;SimSun" w:hAnsi="宋体;SimSun" w:cs="宋体;SimSun"/>
          <w:kern w:val="0"/>
          <w:sz w:val="28"/>
          <w:szCs w:val="27"/>
        </w:rPr>
        <w:t>小时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若员工因疾病而缺勤并提前通知相关人员，可视为病假。因体格检查及与专业人士（如律师）的约会而缺勤，或可提供令人信服的理由，经上级批准，可视为事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缺勤超过三个连续工作日，并预先未通知相关人员，视为自愿辞职，并将从员工名册上除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>“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认可”的缺勤 　公司需要将认可的缺勤理由记录在案，如病假或紧急任务。该记录需经查实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 尽管天气恶劣，员工仍要坚持工作。因为随时都可能出现紧急情况，保证出勤是唯一的解决方法。公司希望员工尽可能的到岗工作。只因恶劣的天气而未出勤的，视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公司希望专业型员工能按时完成工作并能保证工作的完成质量。时间紧，员工应加班加点：能提前完成任务，员工可自行安排剩余时间。但应强调的是，专业型员工不能滥用这一特权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7"/>
        </w:rPr>
        <w:t xml:space="preserve">专业型或类似员工可以较灵活地安排工作时间，公司也不想监视员工的一举一动，但缺勤处理方法的约束确实使工作计划的完成有了绝对性的保证。对于缺勤的处理，公司的指导方针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缺勤：未经许可，员工不得无故缺勤。上级认可的缺勤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预先已安排的休假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病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补偿性休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家人去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临时工作安排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参加投票选举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军事行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无法预知的紧急情况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及时通知：员工无法准时到岗工作，应在正常开工时间前通知相关人员，并获认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预先通知相关人员将要迟到或在完成工作的情况下早退，公司将会认为该员工有最好的判断力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未能及时通知：若员工未能到岗工作，且事先未通知，公司有权视其缺勤。根据公司规章，员工未经许可缺勤达三个连续工作日或以上，且事先未通知，公司可视其为自愿辞职，并从员工名册中除名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未经许可连续缺勤，公司将对其进行处理，或留职察看，或停职，甚至予以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：如遇极其恶劣的天气，员工应向公司询问是否需要到岗。在这种情况下，员工应保证自身安全并及时向公司询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vi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缺勤处理方法#1</dc:title>
</cp:coreProperties>
</file>