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Style14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出差申请单</dc:title>
</cp:coreProperties>
</file>