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短程出差误餐申领单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 　　　　　　　　　　　　　　　　　　　　　　　　　　　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809"/>
        <w:gridCol w:w="1717"/>
        <w:gridCol w:w="1641"/>
        <w:gridCol w:w="1901"/>
      </w:tblGrid>
      <w:tr>
        <w:trPr>
          <w:trHeight w:val="63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领类别</w:t>
            </w:r>
          </w:p>
        </w:tc>
        <w:tc>
          <w:tcPr>
            <w:tcW w:w="7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□误餐费　　□短程出差　　□加班费值勤　　□夜勤费</w:t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7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　领　金　额</w:t>
            </w:r>
          </w:p>
        </w:tc>
      </w:tr>
      <w:tr>
        <w:trPr>
          <w:trHeight w:val="900" w:hRule="atLeast"/>
        </w:trPr>
        <w:tc>
          <w:tcPr>
            <w:tcW w:w="8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事　由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领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额说明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付金额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8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：　　　　　　　　　证明人：　　　　　　　请领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短程出差误餐申领单</dc:title>
</cp:coreProperties>
</file>