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短程旅费申请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3227"/>
        <w:gridCol w:w="2846"/>
      </w:tblGrid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　期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　门：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事由：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次数：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费　　　　　／次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　额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具：　　　由　　　　　经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由　　　　　经　　　　　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费金额：　　　　　　　　　　　　　　　　　　　　经手人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　　准：　　　　　　　　　　　　　　　　　　　　证明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短程旅费申请表</dc:title>
</cp:coreProperties>
</file>