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中国硕博人才网，高等学历人才求职网，院校、科研院所、企业高层次人才招聘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部门培训申请表</dc:title>
</cp:coreProperties>
</file>