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28"/>
          <w:szCs w:val="28"/>
          <w:u w:val="single"/>
        </w:rPr>
      </w:pPr>
      <w:r>
        <w:rPr>
          <w:rFonts w:eastAsia="黑体;SimHei"/>
          <w:spacing w:val="80"/>
          <w:sz w:val="28"/>
          <w:szCs w:val="28"/>
          <w:u w:val="single"/>
        </w:rPr>
        <w:t>观摩报告书</w:t>
      </w:r>
    </w:p>
    <w:p>
      <w:pPr>
        <w:pStyle w:val="Normal"/>
        <w:rPr>
          <w:spacing w:val="80"/>
          <w:sz w:val="28"/>
          <w:szCs w:val="28"/>
          <w:u w:val="single"/>
        </w:rPr>
      </w:pPr>
      <w:r>
        <w:rPr>
          <w:spacing w:val="80"/>
          <w:sz w:val="28"/>
          <w:szCs w:val="28"/>
          <w:u w:val="single"/>
        </w:rPr>
      </w:r>
    </w:p>
    <w:tbl>
      <w:tblPr>
        <w:tblW w:w="87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240"/>
        <w:gridCol w:w="746"/>
        <w:gridCol w:w="2025"/>
        <w:gridCol w:w="465"/>
        <w:gridCol w:w="330"/>
        <w:gridCol w:w="705"/>
        <w:gridCol w:w="75"/>
        <w:gridCol w:w="255"/>
        <w:gridCol w:w="135"/>
        <w:gridCol w:w="360"/>
        <w:gridCol w:w="240"/>
        <w:gridCol w:w="510"/>
      </w:tblGrid>
      <w:tr>
        <w:trPr>
          <w:trHeight w:val="707" w:hRule="atLeast"/>
          <w:cantSplit w:val="true"/>
        </w:trPr>
        <w:tc>
          <w:tcPr>
            <w:tcW w:w="616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单</w:t>
            </w:r>
          </w:p>
          <w:p>
            <w:pPr>
              <w:pStyle w:val="Normal"/>
              <w:jc w:val="center"/>
              <w:rPr/>
            </w:pPr>
            <w:r>
              <w:rPr/>
              <w:t>摩位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单</w:t>
            </w:r>
          </w:p>
          <w:p>
            <w:pPr>
              <w:pStyle w:val="Normal"/>
              <w:jc w:val="center"/>
              <w:rPr/>
            </w:pPr>
            <w:r>
              <w:rPr/>
              <w:t>属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3" w:hRule="atLeast"/>
          <w:cantSplit w:val="true"/>
        </w:trPr>
        <w:tc>
          <w:tcPr>
            <w:tcW w:w="877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610870</wp:posOffset>
                      </wp:positionV>
                      <wp:extent cx="53149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48.1pt" to="428.2pt,4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868045</wp:posOffset>
                      </wp:positionV>
                      <wp:extent cx="53149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8.35pt" to="428.2pt,6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134745</wp:posOffset>
                      </wp:positionV>
                      <wp:extent cx="53149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89.35pt" to="428.95pt,8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372870</wp:posOffset>
                      </wp:positionV>
                      <wp:extent cx="531495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08.1pt" to="428.95pt,10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1658620</wp:posOffset>
                      </wp:positionV>
                      <wp:extent cx="53149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30.6pt" to="429.7pt,13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915795</wp:posOffset>
                      </wp:positionV>
                      <wp:extent cx="531495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150.85pt" to="428.95pt,15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954020</wp:posOffset>
                      </wp:positionV>
                      <wp:extent cx="531495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32.6pt" to="428.95pt,2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2172970</wp:posOffset>
                      </wp:positionV>
                      <wp:extent cx="53149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71.1pt" to="429.7pt,17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2420620</wp:posOffset>
                      </wp:positionV>
                      <wp:extent cx="531495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90.6pt" to="428.2pt,19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2687320</wp:posOffset>
                      </wp:positionV>
                      <wp:extent cx="531495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11.6pt" to="428.95pt,2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3716020</wp:posOffset>
                      </wp:positionV>
                      <wp:extent cx="531495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292.6pt" to="428.95pt,29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3992245</wp:posOffset>
                      </wp:positionV>
                      <wp:extent cx="53149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14.35pt" to="429.7pt,3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4763770</wp:posOffset>
                      </wp:positionV>
                      <wp:extent cx="531495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375.1pt" to="428.2pt,37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42875</wp:posOffset>
                      </wp:positionH>
                      <wp:positionV relativeFrom="paragraph">
                        <wp:posOffset>4239895</wp:posOffset>
                      </wp:positionV>
                      <wp:extent cx="53149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333.85pt" to="429.7pt,33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4497070</wp:posOffset>
                      </wp:positionV>
                      <wp:extent cx="5314950" cy="0"/>
                      <wp:effectExtent l="635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354.1pt" to="428.95pt,35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eastAsia="Times New Roman"/>
              </w:rPr>
              <w:t xml:space="preserve">  </w:t>
            </w:r>
            <w:r>
              <w:rPr/>
              <w:t>请举出十项学习重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eastAsia="Times New Roman"/>
              </w:rPr>
              <w:t xml:space="preserve">  </w:t>
            </w:r>
            <w:r>
              <w:rPr/>
              <w:t>请举出五项可供本公司参考事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eastAsia="Times New Roman"/>
              </w:rPr>
              <w:t xml:space="preserve">  </w:t>
            </w:r>
            <w:r>
              <w:rPr/>
              <w:t>请发表观摩后的感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观摩报告书</dc:title>
</cp:coreProperties>
</file>