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表格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32"/>
        <w:gridCol w:w="3060"/>
        <w:gridCol w:w="1788"/>
      </w:tblGrid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目标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目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职位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目标所需要的能力和知识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行动计划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从以下的方式中确定最佳的方法：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行动日志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发展行动计划的具体活动安排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培训表格</dc:title>
</cp:coreProperties>
</file>